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right="68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8025</wp:posOffset>
                </wp:positionH>
                <wp:positionV relativeFrom="paragraph">
                  <wp:posOffset>-190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lang w:val="en-US"/>
                              </w:rPr>
                              <w:t>FT-014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0.15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lang w:val="en-US"/>
                        </w:rPr>
                        <w:t>FT-014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lang w:val="en-US" w:eastAsia="en-US"/>
        </w:rPr>
        <w:t>LEY 120   _____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Arial Black" w:ascii="Arial Black" w:hAnsi="Arial Black"/>
          <w:lang w:val="en-US" w:eastAsia="en-US"/>
        </w:rPr>
        <w:t>LEY 52    _____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GOCIADO PARA EL FOMENTO DE OPORTUNIDADES DE TRABAJ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visión de Seguimiento y Servicio al Patro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Antique Olive Roman;Calibri" w:hAnsi="Antique Olive Roman;Calibri" w:cs="Antique Olive Roman;Calibri"/>
          <w:color w:val="FFFFFF"/>
          <w:sz w:val="56"/>
          <w:szCs w:val="56"/>
        </w:rPr>
      </w:pPr>
      <w:r>
        <w:rPr>
          <w:rFonts w:cs="Antique Olive Roman;Calibri" w:ascii="Antique Olive Roman;Calibri" w:hAnsi="Antique Olive Roman;Calibri"/>
          <w:color w:val="FFFFFF"/>
          <w:szCs w:val="52"/>
        </w:rPr>
        <w:t xml:space="preserve">Informe de Cierre de Proyecto de Empleos Ley Núm. 52 / Ley Núm. 82 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ascii="Antique Olive Roman;Calibri" w:hAnsi="Antique Olive Roman;Calibri" w:cs="Antique Olive Roman;Calibri"/>
          <w:color w:val="FFFFFF"/>
          <w:sz w:val="56"/>
          <w:szCs w:val="56"/>
        </w:rPr>
      </w:pPr>
      <w:r>
        <w:rPr>
          <w:rFonts w:eastAsia="Antique Olive Roman;Calibri" w:cs="Antique Olive Roman;Calibri" w:ascii="Antique Olive Roman;Calibri" w:hAnsi="Antique Olive Roman;Calibri"/>
          <w:color w:val="FFFFFF"/>
          <w:sz w:val="56"/>
          <w:szCs w:val="56"/>
        </w:rPr>
        <w:t xml:space="preserve">                      </w:t>
      </w:r>
      <w:r>
        <w:rPr>
          <w:rFonts w:cs="Antique Olive Roman;Calibri" w:ascii="Antique Olive Roman;Calibri" w:hAnsi="Antique Olive Roman;Calibri"/>
          <w:color w:val="FFFFFF"/>
          <w:sz w:val="56"/>
          <w:szCs w:val="56"/>
        </w:rPr>
        <w:t>20____ --20____</w:t>
      </w:r>
    </w:p>
    <w:p>
      <w:pPr>
        <w:pStyle w:val="Normal"/>
        <w:rPr>
          <w:rFonts w:ascii="Tahoma" w:hAnsi="Tahoma" w:cs="Tahoma"/>
          <w:b/>
          <w:b/>
          <w:i/>
          <w:i/>
          <w:color w:val="FFFFFF"/>
          <w:sz w:val="52"/>
          <w:szCs w:val="56"/>
        </w:rPr>
      </w:pPr>
      <w:r>
        <w:rPr>
          <w:rFonts w:cs="Tahoma" w:ascii="Tahoma" w:hAnsi="Tahoma"/>
          <w:b/>
          <w:i/>
          <w:color w:val="FFFFFF"/>
          <w:sz w:val="52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ntregue este documento a la mano en el Negociado para el Fomento de Oportunidades de Trabaj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 envíelo a la siguiente dirección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05 Edificio Prudencio Rivera Martínez, Ave. Muñoz Rivera, Hato Rey, PR 00918  PO Box 195540, San Juan, PR 00919-554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léfonos: (787) 754-5227     Fax: (787) 754-57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4"/>
          <w:szCs w:val="22"/>
        </w:rPr>
      </w:pPr>
      <w:r>
        <w:rPr>
          <w:rFonts w:cs="Tahoma" w:ascii="Tahoma" w:hAnsi="Tahoma"/>
          <w:b/>
          <w:bCs/>
          <w:i/>
          <w:color w:val="000000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_________________________________</w:t>
      </w:r>
    </w:p>
    <w:p>
      <w:pPr>
        <w:pStyle w:val="Heading8"/>
        <w:rPr/>
      </w:pPr>
      <w:r>
        <w:rPr/>
        <w:t>Patrono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_________________________________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Número de Contrat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ahoma" w:ascii="Tahoma" w:hAnsi="Tahoma"/>
          <w:b/>
          <w:i/>
          <w:sz w:val="24"/>
          <w:lang w:val="en-US" w:eastAsia="en-US"/>
        </w:rPr>
        <w:drawing>
          <wp:inline distT="0" distB="0" distL="0" distR="0">
            <wp:extent cx="6787515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i/>
          <w:sz w:val="24"/>
        </w:rPr>
        <w:t xml:space="preserve">  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INFORME DE CIER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numPr>
          <w:ilvl w:val="0"/>
          <w:numId w:val="2"/>
        </w:numPr>
        <w:rPr/>
      </w:pPr>
      <w:r>
        <w:rPr>
          <w:sz w:val="28"/>
        </w:rPr>
        <w:t>Información del Patr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Corporación / Entidad: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Nombre Representante Autorizado: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irección Física: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irección Postal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</w:rPr>
        <w:t>Tel:_________________ Fax: _________________________ E-Mail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7"/>
        <w:numPr>
          <w:ilvl w:val="0"/>
          <w:numId w:val="2"/>
        </w:numPr>
        <w:rPr>
          <w:sz w:val="28"/>
        </w:rPr>
      </w:pPr>
      <w:r>
        <w:rPr>
          <w:sz w:val="28"/>
        </w:rPr>
        <w:t>Información del Proyec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Número del Contrato:___________________________________________________________</w:t>
      </w:r>
    </w:p>
    <w:p>
      <w:pPr>
        <w:pStyle w:val="Heading3"/>
        <w:rPr/>
      </w:pPr>
      <w:r>
        <w:rPr/>
        <w:t>Vigencia:  Desde ___de ______________de _____a  ____de __________________de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Incentivo Aprobado: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Empleos Aprobados:_____________________ Empleados Nombrados: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</w:rPr>
        <w:t>Presupuesto Utilizado:_____________________________________(Reclamado al Negociad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</w:rPr>
        <w:t>Empleados a ser retenidos luego de finalizado el incentivo, según acordado entre las partes en el contrato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7"/>
        <w:numPr>
          <w:ilvl w:val="0"/>
          <w:numId w:val="2"/>
        </w:numPr>
        <w:rPr>
          <w:sz w:val="28"/>
        </w:rPr>
      </w:pPr>
      <w:r>
        <w:rPr>
          <w:sz w:val="28"/>
        </w:rPr>
        <w:t>Indique las metas y objetivos logrados durante la ejecución del proyec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sz w:val="28"/>
        </w:rPr>
      </w:pPr>
      <w:r>
        <w:rPr>
          <w:sz w:val="28"/>
        </w:rPr>
        <w:t>Logros Obtenid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>
          <w:sz w:val="28"/>
        </w:rPr>
        <w:t>Enumere situaciones o limitaciones que pudieron ser factores para que el proyecto no pudiera ser desarrollado a plenitud: (Si aplica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7"/>
        <w:numPr>
          <w:ilvl w:val="0"/>
          <w:numId w:val="2"/>
        </w:numPr>
        <w:rPr/>
      </w:pPr>
      <w:r>
        <w:rPr>
          <w:sz w:val="28"/>
        </w:rPr>
        <w:t>Someta inventario de equipos, propiedad del Departamento del Trabajo y Recursos Humanos, adquiridos separado de este contrato (incluye descripción, marca, modelo, serie y número de propiedad asignado por el Negociado para el Fomento de Oportunidades de Trabajo) Si aplic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780"/>
        <w:gridCol w:w="199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escrip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Marca y Mode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Núm. Propieda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7"/>
        <w:numPr>
          <w:ilvl w:val="0"/>
          <w:numId w:val="2"/>
        </w:numPr>
        <w:rPr>
          <w:sz w:val="28"/>
        </w:rPr>
      </w:pPr>
      <w:r>
        <w:rPr>
          <w:sz w:val="28"/>
        </w:rPr>
        <w:t>Recomendaciones y/o comentarios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__________________</w:t>
      </w: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Tahoma" w:ascii="Tahoma" w:hAnsi="Tahoma"/>
          <w:b/>
          <w:bCs/>
          <w:i/>
          <w:sz w:val="16"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i/>
          <w:sz w:val="16"/>
        </w:rPr>
        <w:t>Nombr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i/>
          <w:sz w:val="16"/>
        </w:rPr>
        <w:t>Fech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a uso interno del Negociado para el Fomento de Oportunidades de Trabaj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</w:rPr>
        <w:t>Fondos aprobados: $___________________________   Fondos utilizados a la fecha de este informe: $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ance pendiente: $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sultado de la(s) monitoria(s) efectuada(s)</w:t>
        <w:tab/>
        <w:t>:</w:t>
        <w:tab/>
        <w:t>Hallazgos  [  ] Sí      [  ] No</w:t>
        <w:tab/>
        <w:tab/>
        <w:t xml:space="preserve">Resueltos  [   ] Sí   [  ] N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ntarios: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cionario a cargo del cierre en el N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 _________________________</w:t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Tahoma" w:hAnsi="Tahoma" w:cs="Tahom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b/>
      <w:i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1:00Z</dcterms:created>
  <dc:creator>Junta de Salario Mínimo</dc:creator>
  <dc:description/>
  <cp:keywords/>
  <dc:language>en-US</dc:language>
  <cp:lastModifiedBy>CARMEN M. VAZQUEZ RIVERA</cp:lastModifiedBy>
  <cp:lastPrinted>2017-03-09T13:18:00Z</cp:lastPrinted>
  <dcterms:modified xsi:type="dcterms:W3CDTF">2025-04-10T13:52:00Z</dcterms:modified>
  <cp:revision>3</cp:revision>
  <dc:subject/>
  <dc:title> </dc:title>
</cp:coreProperties>
</file>